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ษีโรงเรือนและที่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โรงเรือนและที่ดิ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 ภาษีที่จัดเก็บจากโรงเรือนหรือสิ่งปลูกสร้างอย่างอื่น ๆ   กับที่ดินที่ใช้ประโยชน์ต่อเนื่องไปกับโรงเรือนหรือสิ่งปลูกสร้างนั้น</w:t>
      </w:r>
    </w:p>
    <w:p>
      <w:pPr>
        <w:pStyle w:val="BodyText2"/>
        <w:spacing w:before="120" w:after="0"/>
        <w:rPr>
          <w:rFonts w:cs="Angsana New"/>
        </w:rPr>
      </w:pPr>
      <w:r>
        <w:rPr>
          <w:rFonts w:cs="Angsana New"/>
        </w:rPr>
        <w:tab/>
      </w:r>
      <w:r>
        <w:rPr/>
        <w:t>ทรัพย์สินที่ต้องเสียภาษีโรงเรือนและที่ดิน   ได้แก่   โรงเรือนหรือสิ่งปลูกสร้าง  และที่ดินซึ่งใช้ต่อเนื่องกับโรงเรือนและสิ่งปลูกสร้างนั้น   และในปีที่ผ่านมาได้มีการใช้ประโยชน์ในทรัพย์สินนั้น   เช่น  ให้เช่า  ใช้เป็นที่ทำการค้าขาย   ที่ไว้สินค้า   ที่ประกอบอุตสาหกรรม   ให้ญาติ  บิดา  มารดา  บุตร  หรือผู้อื่นอยู่อาศัย   หรือใช้ประกอบกิจการอื่น ๆ  เพื่อหารายได้  และไม่เข้าข้อยกเว้นตามกฎหมาย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ต้องมีทรัพย์สิน   ได้แก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 </w:t>
      </w:r>
      <w:r>
        <w:rPr>
          <w:rFonts w:ascii="Angsana New" w:hAnsi="Angsana New" w:cs="Angsana New"/>
          <w:sz w:val="32"/>
          <w:sz w:val="32"/>
          <w:szCs w:val="32"/>
        </w:rPr>
        <w:t>โรงเรือนหรือสิ่งปลูกสร้างอย่างอื่น ๆ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 </w:t>
      </w:r>
      <w:r>
        <w:rPr>
          <w:rFonts w:ascii="Angsana New" w:hAnsi="Angsana New" w:cs="Angsana New"/>
          <w:sz w:val="32"/>
          <w:sz w:val="32"/>
          <w:szCs w:val="32"/>
        </w:rPr>
        <w:t>ที่ดินซึ่งใช้ต่อเนื่องกับโรงเรือนหรือสิ่งปลูกสร้าง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ข้าข้อยกเว้น   ตามมาตรา </w:t>
      </w:r>
      <w:r>
        <w:rPr>
          <w:rFonts w:cs="Angsana New" w:ascii="Angsana New" w:hAnsi="Angsana New"/>
          <w:sz w:val="32"/>
          <w:szCs w:val="32"/>
        </w:rPr>
        <w:t>9, 10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ังเกต</w:t>
      </w:r>
    </w:p>
    <w:p>
      <w:pPr>
        <w:pStyle w:val="TextBody"/>
        <w:spacing w:before="120" w:after="0"/>
        <w:ind w:right="-154" w:hanging="0"/>
        <w:rPr>
          <w:rFonts w:cs="Angsana New"/>
        </w:rPr>
      </w:pPr>
      <w:r>
        <w:rPr>
          <w:rFonts w:cs="Angsana New"/>
        </w:rPr>
        <w:tab/>
        <w:t xml:space="preserve">-   </w:t>
      </w:r>
      <w:r>
        <w:rPr>
          <w:b/>
          <w:b/>
          <w:bCs/>
        </w:rPr>
        <w:t xml:space="preserve">ค่าภาษี   </w:t>
      </w:r>
      <w:r>
        <w:rPr>
          <w:rFonts w:cs="Angsana New"/>
          <w:b/>
          <w:bCs/>
        </w:rPr>
        <w:t>:</w:t>
      </w:r>
      <w:r>
        <w:rPr>
          <w:rFonts w:cs="Angsana New"/>
        </w:rPr>
        <w:t xml:space="preserve">   </w:t>
      </w:r>
      <w:r>
        <w:rPr/>
        <w:t xml:space="preserve">ผู้รับประเมินชำระภาษีปีละครั้งตามค่ารายปีของทรัพย์สิน   ในอัตราร้อยละ   </w:t>
      </w:r>
      <w:r>
        <w:rPr>
          <w:rFonts w:cs="Angsana New"/>
        </w:rPr>
        <w:t xml:space="preserve">12.5   </w:t>
      </w:r>
      <w:r>
        <w:rPr/>
        <w:t>ของค่ารายป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9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รายปี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ซึ่งทรัพย์สินนั้นสมควรให้เช่าได้ในปีหนึ่ง ๆ   ในกรณีให้เช่า   ให้ถือค่าเช่าคือค่าราย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เพิ่ม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มาตรการทางแพ่ง     เพื่อให้มีการชำระภาษีภายในกำหนด   ตามมาตรา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 w:cs="Angsana New"/>
          <w:sz w:val="32"/>
          <w:sz w:val="32"/>
          <w:szCs w:val="32"/>
        </w:rPr>
        <w:t>ซึ่งพนักงานเก็บภาษีสามารถเรียกเก็บผู้มีหน้าที่เสียภาษีได้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ปรับ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โทษทางอาญา     ซึ่งมีกำหนดไว้ในมาตรา </w:t>
      </w:r>
      <w:r>
        <w:rPr>
          <w:rFonts w:cs="Angsana New" w:ascii="Angsana New" w:hAnsi="Angsana New"/>
          <w:sz w:val="32"/>
          <w:szCs w:val="32"/>
        </w:rPr>
        <w:t xml:space="preserve">46, 47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8    </w:t>
      </w:r>
      <w:r>
        <w:rPr>
          <w:rFonts w:ascii="Angsana New" w:hAnsi="Angsana New" w:cs="Angsana New"/>
          <w:sz w:val="32"/>
          <w:sz w:val="32"/>
          <w:szCs w:val="32"/>
        </w:rPr>
        <w:t>โดยพนักงานสอบสวนฝ่ายปกครองเป็นผู้มีหน้าที่เปรียบเทียบปรับ     และท้องถิ่นไปขอรับเงินค่าปรับมาเป็นรายได้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ือ   ผู้ซึ่งได้รับการแต่งตั้งให้มีหน้าที่รับแบบฯ   ประเมินภาษีและปฏิบัติหน้าที่ยื่นตามที่กฎหมาย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เก็บภาษ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ือ   ผู้ซึ่งได้รับการแต่งตั้งให้มีหน้าที่จัดเก็บ   รับชำระ   รวมทั้งเร่งรัดให้ชำระภาษี   และปฏิบัติหน้าที่อื่นตามที่กฎหมายกำหนด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์สินที่ได้รับยกเว้นภาษีไม่ต้องเสียภาษีโรงเรือนและที่ดิน   ได้แก่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พระราชวังอันเป็นส่วนของแผ่น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ทรัพย์สินของรัฐบาลที่ใช้ในกิจการของรัฐบาล    หรือสาธารณะ   และทรัพย์สินของการรถไฟแห่งประเทศไทยที่ใช้ในกิจการของการรถไฟโดยตร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ทรัพย์สินของโรงพยาบาลสาธารณะ   และโรงเรียนสาธารณะซึ่งกระทำกิจการที่ไม่ใช่เพื่อเป็นผลกำไรส่วนบุคคล   และใช้เฉพาะในการรักษาพยาบาลและใน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ทรัพย์สินซึ่งเป็นศาสนสมบัติอันใช้เฉพาะในศาสนกิจอย่างเดียวหรือเป็นที่อยู่ของสงฆ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</w:t>
      </w:r>
      <w:r>
        <w:rPr>
          <w:rFonts w:ascii="Angsana New" w:hAnsi="Angsana New" w:cs="Angsana New"/>
          <w:sz w:val="32"/>
          <w:sz w:val="32"/>
          <w:szCs w:val="32"/>
        </w:rPr>
        <w:t>โรงเรือนหรือสิ่งปลูกสร้างอย่างอื่น ๆ   ซึ่งปิดไว้ตลอดปี    และเจ้าของไม่ได้อยู่เอง   หรือให้ผู้อื่นอยู่นอกจากคนเฝ้าในโรงเรือนหรือสิ่งปลูกสร้างอย่างอื่น ๆ   หรือในที่ดินซึ่งใช้ต่อเนื่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 </w:t>
      </w:r>
      <w:r>
        <w:rPr>
          <w:rFonts w:ascii="Angsana New" w:hAnsi="Angsana New" w:cs="Angsana New"/>
          <w:sz w:val="32"/>
          <w:sz w:val="32"/>
          <w:szCs w:val="32"/>
        </w:rPr>
        <w:t>โรงเรือนหรือสิ่งปลูกสร้างของการเคหะแห่งชาติที่ผู้เช่าซื้ออยู่อาศัยเอง  และมิได้ใช้เป็นที่เก็บสินค้าหรือประกอบอุตสาหกรรมหรือประกอบกิจการอื่นเพื่อหาราย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>โรงเรือนหรือสิ่งปลูกสร้างอย่างอื่น ๆ   ซึ่งเจ้าของอยู่เองหรือให้ผู้แทนอยู่เฝ้ารักษา    และซึ่งมิได้ใช้เป็นที่ไว้สินค้าหรือประกอบอุตสาหกรรม</w:t>
      </w:r>
    </w:p>
    <w:p>
      <w:pPr>
        <w:pStyle w:val="Heading1"/>
        <w:spacing w:before="240" w:after="0"/>
        <w:rPr>
          <w:rFonts w:cs="Angsana New"/>
        </w:rPr>
      </w:pPr>
      <w:r>
        <w:rPr/>
        <w:t>การลดค่าภาษีหรือปลดภาษี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มื่อปรากฏว่าผู้รับการประเมินได้เสียหายเพราะทรัพย์สินว่างลงหรือชำรุด   ต้องซ่อมแซมส่วนสำคัญ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ประเมินยื่นคำร้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ดค่าภาษีลงตามส่วนที่เสียหาย   หรือปลดค่าภาษีทั้งหมดก็ได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หน้าที่เสียภาษีโรงเรือนและที่ดิน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ของทรัพย์ส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ของโรงเรือนหรือสิ่งปลูกสร้างและเจ้าของที่ดินเป็นคนละเจ้าของ   เจ้าของโรงเรือนหรือสิ่งปลูกสร้างเป็นผู้มีหน้าที่เสียภาษีสำหรับทรัพย์สินนั้นทั้งหมด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การยื่นแบบแสดงรายการทรัพย์สินเพื่อเสียภาษี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ของทรัพย์สินต้องยื่นแบบแสดงรายการเพื่อเสียภาษีโรงเรือนและที่ด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รด</w:t>
      </w:r>
      <w:r>
        <w:rPr>
          <w:rFonts w:cs="Angsana New" w:ascii="Angsana New" w:hAnsi="Angsana New"/>
          <w:sz w:val="32"/>
          <w:szCs w:val="32"/>
        </w:rPr>
        <w:t xml:space="preserve">.2)    </w:t>
      </w:r>
      <w:r>
        <w:rPr>
          <w:rFonts w:ascii="Angsana New" w:hAnsi="Angsana New" w:cs="Angsana New"/>
          <w:sz w:val="32"/>
          <w:sz w:val="32"/>
          <w:szCs w:val="32"/>
        </w:rPr>
        <w:t>ณ   สำนักงานขององค์กรปกครองส่วนท้องถิ่น   ที่โรงเรือนหรือสิ่งปลูกสร้างนั้นตั้งอยู่ภายในเดือนกุมภาพันธ์ของทุกปี</w:t>
      </w:r>
    </w:p>
    <w:p>
      <w:pPr>
        <w:pStyle w:val="Heading1"/>
        <w:spacing w:before="240" w:after="0"/>
        <w:rPr>
          <w:rFonts w:cs="Angsana New"/>
        </w:rPr>
      </w:pPr>
      <w:r>
        <w:rPr/>
        <w:t>การคำนวณภาษี   การประเมินค่ารายปี   และอัตราภาษี</w:t>
      </w:r>
    </w:p>
    <w:p>
      <w:pPr>
        <w:pStyle w:val="TextBody"/>
        <w:spacing w:before="120" w:after="0"/>
        <w:jc w:val="both"/>
        <w:rPr/>
      </w:pPr>
      <w:r>
        <w:rPr>
          <w:rFonts w:cs="Angsana New"/>
        </w:rPr>
        <w:tab/>
      </w:r>
      <w:r>
        <w:rPr/>
        <w:t xml:space="preserve">ภาษีโรงเรือนและที่ดินคิดจากค่ารายปีของทรัพย์สิน   ในอัตราร้อยละ  </w:t>
      </w:r>
      <w:r>
        <w:rPr>
          <w:rFonts w:cs="Angsana New"/>
        </w:rPr>
        <w:t xml:space="preserve">12.5 </w:t>
      </w:r>
      <w:r>
        <w:rPr/>
        <w:t xml:space="preserve">ของค่ารายปี   เช่น   บ้านเช่า   มีค่ารายปี   </w:t>
      </w:r>
      <w:r>
        <w:rPr>
          <w:rFonts w:cs="Angsana New"/>
        </w:rPr>
        <w:t xml:space="preserve">12,000   </w:t>
      </w:r>
      <w:r>
        <w:rPr/>
        <w:t xml:space="preserve">บาท   ค่าภาษีจะเท่ากับ   </w:t>
      </w:r>
      <w:r>
        <w:rPr>
          <w:rFonts w:cs="Angsana New"/>
        </w:rPr>
        <w:t xml:space="preserve">12,000X12.5/100   </w:t>
      </w:r>
      <w:r>
        <w:rPr/>
        <w:t xml:space="preserve">เป็นเงิน   </w:t>
      </w:r>
      <w:r>
        <w:rPr>
          <w:rFonts w:cs="Angsana New"/>
        </w:rPr>
        <w:t xml:space="preserve">1,500   </w:t>
      </w:r>
      <w:r>
        <w:rPr/>
        <w:t xml:space="preserve">บาท   ค่ารายปีของทรัพย์สิน   หมายถึง   จำนวนเงินซึ่งทรัพย์สินนั้นสมควรให้เช่าได้ในปีหนึ่ง ๆ   เช่น   บ้านให้เช่าเดือนละ   </w:t>
      </w:r>
      <w:r>
        <w:rPr>
          <w:rFonts w:cs="Angsana New"/>
        </w:rPr>
        <w:t xml:space="preserve">1,000   </w:t>
      </w:r>
      <w:r>
        <w:rPr/>
        <w:t xml:space="preserve">บาท   ค่ารายปีของบ้านหลังนี้คือ   </w:t>
      </w:r>
      <w:r>
        <w:rPr>
          <w:rFonts w:cs="Angsana New"/>
        </w:rPr>
        <w:t xml:space="preserve">12,000   </w:t>
      </w:r>
      <w:r>
        <w:rPr/>
        <w:t xml:space="preserve">บาท </w:t>
      </w:r>
      <w:r>
        <w:rPr>
          <w:rFonts w:cs="Angsana New"/>
        </w:rPr>
        <w:t>(</w:t>
      </w:r>
      <w:r>
        <w:rPr/>
        <w:t xml:space="preserve">หมายถึง   ค่าเช่าทั้งปีของบ้านหลังนี้   </w:t>
      </w:r>
      <w:r>
        <w:rPr>
          <w:rFonts w:cs="Angsana New"/>
        </w:rPr>
        <w:t xml:space="preserve">1,000X12  =  12,000  </w:t>
      </w:r>
      <w:r>
        <w:rPr/>
        <w:t>บาท</w:t>
      </w:r>
      <w:r>
        <w:rPr>
          <w:rFonts w:cs="Angsana New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รายปีมีหลักเกณฑ์การประเมินตามลำดับ  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กรณีที่ทรัพย์สินนั้นมีการให้เช่าและค่าเช่าสมควร   ให้นำค่าเช่ามาคิดเป็นราย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กรณีทรัพย์สินให้เช่าและค่าเช่าไม่สมควรหรือหาค่าเช่าไม่ได้     เนื่องจากเจ้าของทรัพย์สิน ประกอบกิจการเอง  ให้ประเมินค่ารายปีโดยเทียบเคียงกับค่ารายปีของทรัพย์สินในปีที่ผ่านมา   หรือเทียบเคียงกับค่ารายปีของทรัพย์สินในบริเวณใกล้เคียงกันที่มีลักษณะของทรัพย์สิน  ขนาด  พื้นที่  ทำเล  ที่ตั้ง   และบริการสาธารณะที่ทรัพย์สินนั้นได้รับประโยชน์คล้ายคลึงกันในเขตองค์กรปกครองส่วนท้องถิ่นนั้น  ซึ่งในเรื่องนี้กระทรวงมหาดไทยได้กำหนดแนวทางปฏิบัติให้องค์กรปกครองส่วนท้องถิ่นจัดทำราคาค่าเช่ามาตรฐานกลางเฉลี่ยต่อตารางเมตรต่อเดือนตามทำเลในองค์กรปกครองส่วนท้องถิ่น   และตามประเภทของทรัพย์ส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ไม่สามารถเทียบเคียงตามข้อ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ด้   อาจประเมินค่ารายปีของทรัพย์สิน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มูลค่าทรัพย์สินมาประกอบการประเมินได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ภาษี  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ร้อยละ  </w:t>
      </w:r>
      <w:r>
        <w:rPr>
          <w:rFonts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cs="Angsana New"/>
          <w:sz w:val="32"/>
          <w:sz w:val="32"/>
          <w:szCs w:val="32"/>
        </w:rPr>
        <w:t>ของค่ารายปี</w:t>
      </w:r>
    </w:p>
    <w:p>
      <w:pPr>
        <w:pStyle w:val="Normal"/>
        <w:ind w:left="10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ายปี </w:t>
      </w:r>
      <w:r>
        <w:rPr>
          <w:rFonts w:cs="Angsana New" w:ascii="Angsana New" w:hAnsi="Angsana New"/>
          <w:sz w:val="32"/>
          <w:szCs w:val="32"/>
        </w:rPr>
        <w:t>X 12.5 %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รายปี</w:t>
      </w:r>
    </w:p>
    <w:p>
      <w:pPr>
        <w:pStyle w:val="TextBody"/>
        <w:spacing w:before="120" w:after="0"/>
        <w:rPr>
          <w:rFonts w:cs="Angsana New"/>
        </w:rPr>
      </w:pPr>
      <w:r>
        <w:rPr>
          <w:rFonts w:cs="Angsana New"/>
        </w:rPr>
        <w:tab/>
      </w:r>
      <w:r>
        <w:rPr/>
        <w:t>ค่ารายปี   คือ   จำนวนเงินซึ่งทรัพย์สินนั้นสมควรให้เช่าได้ในปีหนึ่ง ๆ   กรณีให้เช่าให้ถือค่าเช่าคือค่ารายปี   กรณีมีเหต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ค่าเช่ามิใช่จำนวนเงินอั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หาค่าเช่าไม่ได้   เนื่องจากดำเนินกิจการเองหรือด้วยเหตุประการอื่น   ให้พนักงานเจ้าหน้าที่มีอำนาจประเมินค่ารายปีตามหลักเกณฑ์ที่รัฐมนตรีว่าการกระทรวงมหาดไทยกำหนด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ดค่ารายปี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1   </w:t>
      </w:r>
      <w:r>
        <w:rPr>
          <w:rFonts w:ascii="Angsana New" w:hAnsi="Angsana New" w:cs="Angsana New"/>
          <w:sz w:val="32"/>
          <w:sz w:val="32"/>
          <w:szCs w:val="32"/>
        </w:rPr>
        <w:t>โรงเรือนหรือสิ่งปลูกสร้างฯ   ถูกรื้อถอนทำลายโดยประการอื่น    ให้ลดหย่อนค่ารายปีส่วนที่ถูกทำลายตลอดเวลาที่ยังมิได้ทำขึ้น   และยังใช้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 w:cs="Angsana New"/>
          <w:sz w:val="32"/>
          <w:sz w:val="32"/>
          <w:szCs w:val="32"/>
        </w:rPr>
        <w:t>โรงเรือนหรือสิ่งปลูกสร้าง   ทำขึ้นระหว่างปีถือเอาเวลาซึ่งมีขึ้นและสำเร็จจนควรอยู่ได้แล้ว   เป็นเกณฑ์คำนวณค่ารายป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3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จ้าของโรงเรือนติดตั้งส่วนควบที่สำคัญขึ้นในโรงเรือนน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มีลักษณะเป็นเครื่องจักรกลไก   เครื่องกระทำหรือเครื่องกำเนิดสินค้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เพื่อใช้ดำเนินการอุตสาหกรรม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ค่ารายปีลงเหลื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กระทรวงมหาดไทย</w:t>
      </w:r>
    </w:p>
    <w:p>
      <w:pPr>
        <w:pStyle w:val="TextBody"/>
        <w:spacing w:before="120" w:after="0"/>
        <w:rPr>
          <w:rFonts w:cs="Angsana New"/>
        </w:rPr>
      </w:pPr>
      <w:r>
        <w:rPr>
          <w:rFonts w:cs="Angsana New"/>
        </w:rPr>
        <w:tab/>
      </w:r>
      <w:r>
        <w:rPr/>
        <w:t>ประเมินเทียบเคียงค่ารายปีของทรัพย์สินที่ให้เช่า   ที่มีลักษณะของทรัพย์สิน  ขนาด  ทำเล  ที่ตั้ง   และบริการสาธารณะ   ที่ทรัพย์สินนั้นได้รับประโยชน์คล้ายคลึงกั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การประเมินค่ารายปี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ทรัพย์สินให้เช่า   ค่าเช่าสมควรถือค่าเช่าคือค่าราย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ทรัพย์สินให้เช่า   ค่าเช่าไม่สมควร   หรือหาค่าเช่าไม่ได้ประเมินโดยเทียบเค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 </w:t>
      </w:r>
      <w:r>
        <w:rPr>
          <w:rFonts w:ascii="Angsana New" w:hAnsi="Angsana New" w:cs="Angsana New"/>
          <w:sz w:val="32"/>
          <w:sz w:val="32"/>
          <w:szCs w:val="32"/>
        </w:rPr>
        <w:t>ค่ารายปีที่ล่วงมาแล้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ค่ารายปีของทรัพย์สินที่ให้เช่า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ทียบเคียงตาม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ไม่ได้อาจใช้มูลค่าทรัพย์สินมาประกอบการประเมินค่ารายปี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คำนึงภาระภาษีของประชาช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การยื่นแบบแสดงรายการทรัพย์สินเพื่อเสียภาษี</w:t>
      </w:r>
    </w:p>
    <w:p>
      <w:pPr>
        <w:pStyle w:val="BodyText2"/>
        <w:spacing w:before="120" w:after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 xml:space="preserve">เจ้าของทรัพย์สินต้องยื่นแบบแสดงรายการเพื่อเสียภาษีโรงเรือนและที่ดิน   </w:t>
      </w:r>
      <w:r>
        <w:rPr>
          <w:rFonts w:cs="Angsana New"/>
        </w:rPr>
        <w:t>(</w:t>
      </w:r>
      <w:r>
        <w:rPr/>
        <w:t>ภรด</w:t>
      </w:r>
      <w:r>
        <w:rPr>
          <w:rFonts w:cs="Angsana New"/>
        </w:rPr>
        <w:t xml:space="preserve">.2)          </w:t>
      </w:r>
      <w:r>
        <w:rPr/>
        <w:t>ณ   สำนักงานขององค์กรปกครองส่วนท้องถิ่นที่โรงเรือนหรือสิ่งปลูกสร้างนั้นตั้งอยู่ภายในเดือนกุมภาพันธ์ของทุกปี</w:t>
      </w:r>
      <w:r>
        <w:rPr/>
        <w:t xml:space="preserve">และต้องชำระภาษีภายใน </w:t>
      </w:r>
      <w:r>
        <w:rPr>
          <w:rFonts w:cs="Angsana New"/>
        </w:rPr>
        <w:t xml:space="preserve">30  </w:t>
      </w:r>
      <w:r>
        <w:rPr/>
        <w:t xml:space="preserve">วัน  นับจากวันที่ได้รับแจ้งการประเมิน </w:t>
      </w:r>
      <w:r>
        <w:rPr>
          <w:rFonts w:cs="Angsana New"/>
        </w:rPr>
        <w:t>(</w:t>
      </w:r>
      <w:r>
        <w:rPr/>
        <w:t>ภ</w:t>
      </w:r>
      <w:r>
        <w:rPr>
          <w:rFonts w:cs="Angsana New"/>
        </w:rPr>
        <w:t>.</w:t>
      </w:r>
      <w:r>
        <w:rPr/>
        <w:t>ร</w:t>
      </w:r>
      <w:r>
        <w:rPr>
          <w:rFonts w:cs="Angsana New"/>
        </w:rPr>
        <w:t>.</w:t>
      </w:r>
      <w:r>
        <w:rPr/>
        <w:t>ด</w:t>
      </w:r>
      <w:r>
        <w:rPr>
          <w:rFonts w:cs="Angsana New"/>
        </w:rPr>
        <w:t>.8)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ที่ใช้ประกอบการเสียภาษี</w:t>
      </w:r>
    </w:p>
    <w:p>
      <w:pPr>
        <w:pStyle w:val="TextBody"/>
        <w:spacing w:before="120" w:after="0"/>
        <w:rPr>
          <w:rFonts w:cs="Angsana New"/>
        </w:rPr>
      </w:pPr>
      <w:r>
        <w:rPr>
          <w:rFonts w:cs="Angsana New"/>
        </w:rPr>
        <w:tab/>
      </w:r>
      <w:r>
        <w:rPr/>
        <w:t xml:space="preserve">เพื่อความสะดวกในการเสียภาษี   ควรแนะนำผู้มีหน้าที่เสียภาษีนำหลักฐานประกอบการยื่นแบบแสดงรายการ   เพื่อเสียภาษี </w:t>
      </w:r>
      <w:r>
        <w:rPr>
          <w:rFonts w:cs="Angsana New"/>
        </w:rPr>
        <w:t>(</w:t>
      </w:r>
      <w:r>
        <w:rPr/>
        <w:t>ภรด</w:t>
      </w:r>
      <w:r>
        <w:rPr>
          <w:rFonts w:cs="Angsana New"/>
        </w:rPr>
        <w:t xml:space="preserve">.2)   </w:t>
      </w:r>
      <w:r>
        <w:rPr/>
        <w:t>เท่าที่จำเป็นเพียงเพื่อประโยชน์ในการจัดเก็บภาษี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กรณีเป็นการเสียภาษีโรงเรือนและที่ดินรายใหม่ 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ของผู้มีหน้าที่เสีย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โฉนดที่ดิ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ัญญาซื้อขายโรง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เช่าโรงเร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ญญาเช่า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4)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พาณิชย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การค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ภาษีมูลค่าเพิ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5)   </w:t>
      </w:r>
      <w:r>
        <w:rPr>
          <w:rFonts w:ascii="Angsana New" w:hAnsi="Angsana New" w:cs="Angsana New"/>
          <w:sz w:val="32"/>
          <w:sz w:val="32"/>
          <w:szCs w:val="32"/>
        </w:rPr>
        <w:t>ใบอนุญาตปลูกสร้าง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6)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ับรองห้างหุ้นส่ว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งบดุ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7)   </w:t>
      </w:r>
      <w:r>
        <w:rPr>
          <w:rFonts w:ascii="Angsana New" w:hAnsi="Angsana New" w:cs="Angsana New"/>
          <w:sz w:val="32"/>
          <w:sz w:val="32"/>
          <w:szCs w:val="32"/>
        </w:rPr>
        <w:t>ใบอนุญาตตั้งหรือประกอบกิจการโรงงา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 xml:space="preserve">      </w:t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8)   </w:t>
      </w:r>
      <w:r>
        <w:rPr>
          <w:rFonts w:ascii="Angsana New" w:hAnsi="Angsana New" w:cs="Angsana New"/>
          <w:sz w:val="32"/>
          <w:sz w:val="32"/>
          <w:szCs w:val="32"/>
        </w:rPr>
        <w:t>ใบอนุญาตสะสมอาหารหรือใบอนุญาตประกอบกิจการ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9)   </w:t>
      </w:r>
      <w:r>
        <w:rPr>
          <w:rFonts w:ascii="Angsana New" w:hAnsi="Angsana New" w:cs="Angsana New"/>
          <w:sz w:val="32"/>
          <w:sz w:val="32"/>
          <w:szCs w:val="32"/>
        </w:rPr>
        <w:t>หลักฐานอื่น ๆ   ที่แสดงการเริ่มใช้ประโยชน์ของ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0)  </w:t>
      </w:r>
      <w:r>
        <w:rPr>
          <w:rFonts w:ascii="Angsana New" w:hAnsi="Angsana New" w:cs="Angsana New"/>
          <w:sz w:val="32"/>
          <w:sz w:val="32"/>
          <w:szCs w:val="32"/>
        </w:rPr>
        <w:t>แผนที่ตั้งของที่ดินและโรงเรือนหรือสิ่งปลูกสร้างที่เสียภาษ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11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มีผู้อื่นมายื่นแบบ  ภรด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2)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โรงเรือนมีผู้ถือกรรมสิทธิ์ร่วมกันหลายคน   ให้ผู้มีกรรมสิทธิ์ร่วมลงลายมือชื่อในแบบ  ภรด</w:t>
      </w:r>
      <w:r>
        <w:rPr>
          <w:rFonts w:cs="Angsana New" w:ascii="Angsana New" w:hAnsi="Angsana New"/>
          <w:sz w:val="32"/>
          <w:szCs w:val="32"/>
        </w:rPr>
        <w:t xml:space="preserve">.2   </w:t>
      </w:r>
      <w:r>
        <w:rPr>
          <w:rFonts w:ascii="Angsana New" w:hAnsi="Angsana New" w:cs="Angsana New"/>
          <w:sz w:val="32"/>
          <w:sz w:val="32"/>
          <w:szCs w:val="32"/>
        </w:rPr>
        <w:t>ในฐานะผู้รับประเมินทุกคน  หรือจะมอบอำนาจให้คนใดคนหนึ่งก็ได้   การมอบต้องทำเป็นหนังสือและปิดแสตมป์ตาม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กรณีเป็นผู้เสียภาษีรายเก่าที่เคยเสียภาษีโรงเรือนและที่ดินมาแล้ว  ขั้นตอนในการชำระ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)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หน้าที่เสียภาษีโรงเรือนและที่ดินยื่นแบบแสดงรายการทรัพย์สินเสียภาษีโรงเรือนและ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รด</w:t>
      </w:r>
      <w:r>
        <w:rPr>
          <w:rFonts w:cs="Angsana New" w:ascii="Angsana New" w:hAnsi="Angsana New"/>
          <w:sz w:val="32"/>
          <w:szCs w:val="32"/>
        </w:rPr>
        <w:t xml:space="preserve">.2)  </w:t>
      </w:r>
      <w:r>
        <w:rPr>
          <w:rFonts w:ascii="Angsana New" w:hAnsi="Angsana New" w:cs="Angsana New"/>
          <w:sz w:val="32"/>
          <w:sz w:val="32"/>
          <w:szCs w:val="32"/>
        </w:rPr>
        <w:t>พร้อมหลักฐาน   ณ  สำนักงานขององค์กรปกครองส่วนท้องถิ่นที่ทรัพย์สินนั้นตั้ง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)   </w:t>
      </w:r>
      <w:r>
        <w:rPr>
          <w:rFonts w:ascii="Angsana New" w:hAnsi="Angsana New" w:cs="Angsana New"/>
          <w:sz w:val="32"/>
          <w:sz w:val="32"/>
          <w:szCs w:val="32"/>
        </w:rPr>
        <w:t>พนักงานเจ้าหน้าที่จะทำการตรวจสอบความสมบูรณ์ของแบบแสดงรายการเสียภาษีโรงเรือนและ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)   </w:t>
      </w:r>
      <w:r>
        <w:rPr>
          <w:rFonts w:ascii="Angsana New" w:hAnsi="Angsana New" w:cs="Angsana New"/>
          <w:sz w:val="32"/>
          <w:sz w:val="32"/>
          <w:szCs w:val="32"/>
        </w:rPr>
        <w:t>พนักงานเจ้าหน้าที่ประเมินค่ารายปีและค่าภาษีที่จะต้อง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4)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เก็บภาษีแจ้ง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รด</w:t>
      </w:r>
      <w:r>
        <w:rPr>
          <w:rFonts w:cs="Angsana New" w:ascii="Angsana New" w:hAnsi="Angsana New"/>
          <w:sz w:val="32"/>
          <w:szCs w:val="32"/>
        </w:rPr>
        <w:t xml:space="preserve">.8)  </w:t>
      </w:r>
      <w:r>
        <w:rPr>
          <w:rFonts w:ascii="Angsana New" w:hAnsi="Angsana New" w:cs="Angsana New"/>
          <w:sz w:val="32"/>
          <w:sz w:val="32"/>
          <w:szCs w:val="32"/>
        </w:rPr>
        <w:t>ให้ผู้มีหน้าที่เสียภาษีทราบว่าจะต้องเสียภาษีเป็นจำนวนเงิน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5)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หน้าที่เสียภาษีเมื่อได้รับการประเมินแล้วจะต้องนำเงินค่าภาษีไปชำระภายใน 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ถัดจากวันที่ได้รับแจ้งการประเมิน   มิฉะนั้นจะต้องเสียเงินเพิ่ม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เพิ่ม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หน้าที่เสียภาษีโรงเรือนและที่ดิน   เมื่อได้รับการประเมินแล้ว   จะต้องนำเงินค่าภาษีไปชำระภายใ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ถัดจากวันที่ได้รับแจ้งการประเมิน   มิฉะนั้นจะต้องเสียภาษีเพิ่ม 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ชำระไม่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นับแต่วันพ้นกำหนดให้เพิ่มร้อยละ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ที่ค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แต่ไม่เกิ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ให้เพิ่มร้อย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ที่ค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กิ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แต่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ให้เพิ่มร้อยละ  </w:t>
      </w:r>
      <w:r>
        <w:rPr>
          <w:rFonts w:cs="Angsana New" w:ascii="Angsana New" w:hAnsi="Angsana New"/>
          <w:sz w:val="32"/>
          <w:szCs w:val="32"/>
        </w:rPr>
        <w:t xml:space="preserve">7.5 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ที่ค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แต่ไม่เกิ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ให้เพิ่ม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ที่ค้าง</w:t>
      </w:r>
    </w:p>
    <w:p>
      <w:pPr>
        <w:pStyle w:val="Heading2"/>
        <w:spacing w:before="240" w:after="0"/>
        <w:rPr>
          <w:rFonts w:cs="Angsana New"/>
        </w:rPr>
      </w:pPr>
      <w:r>
        <w:rPr/>
        <w:t>บทกำหนดโทษ</w:t>
      </w:r>
    </w:p>
    <w:p>
      <w:pPr>
        <w:pStyle w:val="TextBody"/>
        <w:spacing w:before="120" w:after="0"/>
        <w:jc w:val="both"/>
        <w:rPr>
          <w:rFonts w:cs="Angsana New"/>
        </w:rPr>
      </w:pPr>
      <w:r>
        <w:rPr>
          <w:rFonts w:cs="Angsana New"/>
        </w:rPr>
        <w:tab/>
        <w:t xml:space="preserve">1.   </w:t>
      </w:r>
      <w:r>
        <w:rPr/>
        <w:t>ผู้ใดละเลยไม่แสดงข้อความในแบบพิมพ์เพื่อแจ้งรายการทรัพย์สินตามความเป็นจริง   ตามความรู้เห็นของตนให้ครบถ้วน   และรับรองความถูกต้องของข้อความดังกล่าวพร้อมทั้งลงวันที่  เดือน  ปี   และลงลายมือชื่อของตนกำกับไว้   เว้นแต่จะเป็นด้วยเหตุสุดวิสัย   ต้องระวางโทษปรับไม่เกินสองร้อย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ผู้ใดละเลยไม่ปฏิบัติตามหมายเรียกของพนักงานเจ้าหน้าที่      ไม่แจ้งรายการเพิ่มเติมรายละเอียดยิ่งขึ้น    เมื่อเรียกร้อง   ไม่นำพยานหลักฐานมาแสดงหรือไม่ตอบคำถามเมื่อพนักงานเจ้าหน้าที่ซักถาม หรือไม่ตอบคำถามเมื่อพนักงานเจ้าหน้าที่ซักถามผู้รับประเมินในเรื่องใบแจ้งรายการ  ต้องระวางโทษปรับไม่เกินห้าร้อย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ยื่นข้อความเท็จ   หรือให้ถ้อยคำเท็จ   หรือตอบคำถามด้วยคำอันเป็นเท็จ   หรือนำพยานหลักฐานเท็จมาแสดงเพื่อหลีกเลี่ยงหรือจัดหาทางให้ผู้อื่นหลีกเลี่ยงการคำนวณค่ารายปีแห่งทรัพย์สินของตนตามที่ควรก็ดี   หรือโดยความเท็จ   โดยเจตนาละเลย   โดยฉ้อโกงโดยอุบาย   โดยวิธีการอย่างหนึ่งอย่างใดทั้งสิ้นที่จะหลีกเลี่ยงหรือพยายามหลีกเลี่ยงการคำนวณค่ารายปีแห่งทรัพย์สินของตนตามที่ควรก็ดี   ต้องระวางโทษจำคุกไม่เกิ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หรือปรับไม่เกิน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บาท   หรือทั้งจำทั้งปรับ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ุทธรณ์การประเมินภาษี</w:t>
      </w:r>
    </w:p>
    <w:p>
      <w:pPr>
        <w:pStyle w:val="BodyText2"/>
        <w:spacing w:before="120" w:after="0"/>
        <w:rPr>
          <w:rFonts w:cs="Angsana New"/>
        </w:rPr>
      </w:pPr>
      <w:r>
        <w:rPr>
          <w:rFonts w:cs="Angsana New"/>
        </w:rPr>
        <w:tab/>
      </w:r>
      <w:r>
        <w:rPr/>
        <w:t xml:space="preserve">เมื่อผู้เสียภาษีได้รับแจ้งการประเมินแล้ว   ไม่พอใจในการประเมินของพนักงานเจ้าหน้าที่   โดยเห็นว่าค่าภาษีสูงเกินไป   หรือประเมินไม่ถูกต้อง   ก็มีสิทธิยื่นอุทธรณ์ตามแบบที่กำหนด </w:t>
      </w:r>
      <w:r>
        <w:rPr>
          <w:rFonts w:cs="Angsana New"/>
        </w:rPr>
        <w:t>(</w:t>
      </w:r>
      <w:r>
        <w:rPr/>
        <w:t>ภรด</w:t>
      </w:r>
      <w:r>
        <w:rPr>
          <w:rFonts w:cs="Angsana New"/>
        </w:rPr>
        <w:t xml:space="preserve">.9)  </w:t>
      </w:r>
      <w:r>
        <w:rPr/>
        <w:t xml:space="preserve">ภายใน  </w:t>
      </w:r>
      <w:r>
        <w:rPr>
          <w:rFonts w:cs="Angsana New"/>
        </w:rPr>
        <w:t xml:space="preserve">15  </w:t>
      </w:r>
      <w:r>
        <w:rPr/>
        <w:t xml:space="preserve">วัน   นับแต่วันที่ได้รับแจ้งการประเมิน   และเมื่อได้รับแจ้งผลการชี้ขาดแล้วยังไม่เป็นที่พอใจก็มีสิทธินำเรื่องร้องต่อศาลได้ภายใน  </w:t>
      </w:r>
      <w:r>
        <w:rPr>
          <w:rFonts w:cs="Angsana New"/>
        </w:rPr>
        <w:t xml:space="preserve">30  </w:t>
      </w:r>
      <w:r>
        <w:rPr/>
        <w:t>วัน   นับแต่วันที่ได้รับแจ้งความให้ทราบคำชี้ขาด</w:t>
      </w:r>
    </w:p>
    <w:p>
      <w:pPr>
        <w:pStyle w:val="BodyText2"/>
        <w:spacing w:before="120" w:after="0"/>
        <w:ind w:firstLine="720"/>
        <w:rPr>
          <w:rFonts w:cs="Angsana New"/>
        </w:rPr>
      </w:pPr>
      <w:r>
        <w:rPr/>
        <w:t xml:space="preserve">ในกรณีที่บางโรงงานมีพื้นที่ว่างเปล่ายังไม่ได้ดำเนินการ  จะต้องเสียภาษีบำรุงท้องที่  ในอัตรา  </w:t>
      </w:r>
      <w:r>
        <w:rPr>
          <w:rFonts w:cs="Angsana New"/>
        </w:rPr>
        <w:t xml:space="preserve">8  </w:t>
      </w:r>
      <w:r>
        <w:rPr/>
        <w:t xml:space="preserve">บาท </w:t>
      </w:r>
      <w:r>
        <w:rPr>
          <w:rFonts w:cs="Angsana New"/>
        </w:rPr>
        <w:t xml:space="preserve">/ </w:t>
      </w:r>
      <w:r>
        <w:rPr/>
        <w:t>ไร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2)"/>
      <w:lvlJc w:val="left"/>
      <w:pPr>
        <w:tabs>
          <w:tab w:val="num" w:pos="1395"/>
        </w:tabs>
        <w:ind w:left="13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05:00Z</dcterms:created>
  <dc:creator>CasperX</dc:creator>
  <dc:description/>
  <cp:keywords/>
  <dc:language>en-US</dc:language>
  <cp:lastModifiedBy>COM</cp:lastModifiedBy>
  <dcterms:modified xsi:type="dcterms:W3CDTF">2008-11-20T02:17:00Z</dcterms:modified>
  <cp:revision>10</cp:revision>
  <dc:subject/>
  <dc:title>ภาษีโรงเรือนและที่ดิน</dc:title>
</cp:coreProperties>
</file>